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DI INDICAZIONE DEL VICE-PRESIDENTE DELLA GIUNTA REGIO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candidato  alla carica di Presidente della Giunta Regionale della Toscana, 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per l’elezione del Consiglio regionale e del Presidente della Giunta Regionale della Toscana che si svolgerà domenica 3 aprile e lunedì 4 aprile 2005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i sensi dell’articolo 12,comma 6, della legge regionale n. 25/2000, che, se eletto, intende nominar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la carica di Vice-presidente della Giunta Regionale</w:t>
      </w:r>
    </w:p>
    <w:p>
      <w:pPr>
        <w:pStyle w:val="Corpodeltesto2"/>
        <w:rPr>
          <w:sz w:val="20"/>
        </w:rPr>
      </w:pPr>
      <w:r>
        <w:rPr>
          <w:sz w:val="20"/>
        </w:rPr>
        <w:t>Il sig, 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 a ………………………………………………………………………………………………………………….</w:t>
      </w:r>
    </w:p>
    <w:p>
      <w:pPr>
        <w:pStyle w:val="Corpodeltesto2"/>
        <w:rPr>
          <w:sz w:val="20"/>
        </w:rPr>
      </w:pPr>
      <w:r>
        <w:rPr>
          <w:sz w:val="20"/>
        </w:rPr>
        <w:t>E residente a 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via     ………………………………………………………………………………………………………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addì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IRMA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NTICAZIONE DELLA FIR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A norma dell’art. 14 della legge 21 marzo 1990, n. 53,  e successive modificazioni, certifico vera ed autentica la firma, apposta in mia presenza, alla sopra estesa dichiarazione, del sig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to a ………………………………………………il ……………e domiciliato in………………………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ella cui identità sono certo.  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addì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e procede all’autenticazione della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36:00Z</dcterms:created>
  <dc:creator>floridia</dc:creator>
  <dc:description/>
  <dc:language>en-US</dc:language>
  <cp:lastModifiedBy>Floridia</cp:lastModifiedBy>
  <dcterms:modified xsi:type="dcterms:W3CDTF">2005-03-02T08:33:00Z</dcterms:modified>
  <cp:revision>4</cp:revision>
  <dc:subject/>
  <dc:title>DICHIARAZIONE DI INDICAZIONE DEL VICE-PRESIDENTE DELLA GIUNTA REGIONALE, IN CASO DI ELEZIONE  </dc:title>
</cp:coreProperties>
</file>